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i/>
        </w:rPr>
        <w:t xml:space="preserve">Образец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………………… (наименование на участника)……………………………………………</w:t>
      </w:r>
    </w:p>
    <w:p>
      <w:pPr>
        <w:pStyle w:val="Normal"/>
        <w:jc w:val="both"/>
        <w:rPr/>
      </w:pPr>
      <w:r>
        <w:rPr/>
        <w:t>ЕИК …………………………, със седалище и адрес на управление: ……………………….</w:t>
      </w:r>
    </w:p>
    <w:p>
      <w:pPr>
        <w:pStyle w:val="Normal"/>
        <w:jc w:val="both"/>
        <w:rPr/>
      </w:pPr>
      <w:r>
        <w:rPr/>
        <w:t xml:space="preserve">представляван от …………………………………, </w:t>
      </w:r>
      <w:r>
        <w:rPr>
          <w:sz w:val="20"/>
          <w:szCs w:val="20"/>
        </w:rPr>
        <w:t>(длъжност на представляващия)</w:t>
      </w:r>
      <w:r>
        <w:rPr/>
        <w:t>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Относно: </w:t>
      </w:r>
      <w:r>
        <w:rPr>
          <w:b/>
          <w:i/>
          <w:lang w:val="en-US" w:eastAsia="en-US"/>
        </w:rPr>
        <w:t xml:space="preserve">„Доставка на високопроходими лекотоварни автомобили тип </w:t>
      </w:r>
      <w:r>
        <w:rPr>
          <w:b/>
          <w:i/>
          <w:lang w:eastAsia="en-US"/>
        </w:rPr>
        <w:t>„П</w:t>
      </w:r>
      <w:r>
        <w:rPr>
          <w:b/>
          <w:i/>
          <w:lang w:val="en-US" w:eastAsia="en-US"/>
        </w:rPr>
        <w:t>икап“</w:t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УВАЖАЕМИ ГОСПОЖИ И ГОСПОД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настоящото като участник в процедура за възлагане на обществена поръчка чрез публично състезание, с горепосочения предмет, Ви представяме нашата оферта и предлагаме да изпълним поръчката в съответствие с техническата спецификация. Декларираме, че сме съгласни с поставените условия и ги приемаме без възра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редлагаме да доставим 10 /десет/ броя нови високопроходими лекотоварни автомобили тип пикап, марка ………………., модел …………………</w:t>
      </w:r>
      <w:r>
        <w:rPr>
          <w:lang w:eastAsia="pl-PL"/>
        </w:rPr>
        <w:t xml:space="preserve">, със следните характеристики: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ИЧЕСКА СПЕЦИФИКАЦИЯ ЗА 10 /ДЕСЕТ/ БРОЯ ВИСОКОПРОХОДИМИ ЛЕКОТОВАРНИ АВТОМОБИЛИ ТИП ПИКАП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3035"/>
        <w:gridCol w:w="2977"/>
      </w:tblGrid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а характеристика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инимални изисква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ложение на участника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ой врат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б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ой мест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 за отработени газов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Евро 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ен обем на двигател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2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щност на двигателя (к.с.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120 к.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вижване 4х4 – постоянно или с възможност за превключване към 4х2.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миси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на 5 степенна скоростна ку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вет/клиренс (mm) в натоварено състояни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1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иво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ин/газ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ход на гориво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ан разхо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вече от13 литра/100 к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местимост на резервоара (л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ум 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Фабрична газова уредб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 бутилка монтирана на мястото на резервната гума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местимост минимум 60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тиблокираща спирачна система (ABS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азни триточкови колан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азни въздушни възглавниц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ълноразмерна резервна гум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вароносимост (кг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ум 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рвоусилвател на волан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. регулируеми странични огледала за обратно виждан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за двигателя и скоростната кутия с дебелина минимум 3 мм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за резервоара минимум 3 мм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за деференциал минимум 3 мм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Твърдо покривало на товарния отсек без прозорци /с височината на кабината/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но покритие на товарния отсе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ивни релси за пренасяне на товар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глич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иматик/климатрони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на заключване с дистанционно управлени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арм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(</w:t>
      </w:r>
      <w:r>
        <w:rPr>
          <w:i/>
        </w:rPr>
        <w:t>Допълнителна техническа информация, предоставя се по преценка на участника</w:t>
      </w:r>
      <w:r>
        <w:rPr/>
        <w:t>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2. Гаранционен срок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1. Гаранционен срок на автомобилите - .........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2. Описание на вида и начина на гаранционното обслужване : …………………………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ind w:right="8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830" w:hanging="0"/>
        <w:rPr/>
      </w:pPr>
      <w:r>
        <w:rPr>
          <w:rFonts w:eastAsia="Calibri"/>
          <w:b/>
          <w:lang w:eastAsia="en-US"/>
        </w:rPr>
        <w:t>3. Срок за изпълнение на доставката:</w:t>
      </w:r>
    </w:p>
    <w:p>
      <w:pPr>
        <w:pStyle w:val="Normal"/>
        <w:ind w:right="8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830" w:hanging="0"/>
        <w:jc w:val="both"/>
        <w:rPr/>
      </w:pPr>
      <w:r>
        <w:rPr>
          <w:rFonts w:eastAsia="Calibri"/>
          <w:lang w:eastAsia="en-US"/>
        </w:rPr>
        <w:t>3.1. Доставката ще бъде извършена в срок до ..........., считано от датата на сключване на договор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2. </w:t>
      </w:r>
      <w:r>
        <w:rPr>
          <w:lang w:eastAsia="en-US"/>
        </w:rPr>
        <w:t xml:space="preserve">Задължаваме се да предадем доставените автомобили с извършена предпродажбена подготовка, заредени с всички необходими за експлоатацията им течности и материали, с необходимите за регистрацията документи, гаранционна и сервизна книжка, както и инструкция за експлоатация на български език, </w:t>
      </w:r>
      <w:r>
        <w:rPr>
          <w:rFonts w:eastAsia="Batang;바탕"/>
          <w:szCs w:val="20"/>
          <w:lang w:eastAsia="en-US"/>
        </w:rPr>
        <w:t>окомплектовани с обезопасителен триъгълник, аптечка, пожарогасител, светлоотразителна жилетка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4. Друго</w:t>
      </w:r>
      <w:r>
        <w:rPr>
          <w:lang w:eastAsia="en-US"/>
        </w:rPr>
        <w:t xml:space="preserve"> ………………………………………………………………………… </w:t>
      </w:r>
      <w:r>
        <w:rPr>
          <w:sz w:val="20"/>
          <w:szCs w:val="20"/>
          <w:lang w:eastAsia="en-US"/>
        </w:rPr>
        <w:t>(във връзка с изискванията за изпълнение на поръчката предварително поставени от Възложителя)</w:t>
      </w:r>
    </w:p>
    <w:p>
      <w:pPr>
        <w:pStyle w:val="Normal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5. Деклар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>5.1. Декларираме, че сме запознати с изискванията за участие в обявената от Вас обществена  поръчка и с условията за провеждане на процедурата, посочени в обявлението и документацията, и ги приемаме без възражения.</w:t>
      </w:r>
    </w:p>
    <w:p>
      <w:pPr>
        <w:pStyle w:val="Normal"/>
        <w:spacing w:before="0" w:after="0"/>
        <w:ind w:right="830" w:hanging="0"/>
        <w:contextualSpacing/>
        <w:jc w:val="both"/>
        <w:rPr/>
      </w:pPr>
      <w:r>
        <w:rPr/>
        <w:t xml:space="preserve">5.2. Декларираме, че </w:t>
      </w:r>
      <w:r>
        <w:rPr>
          <w:rFonts w:eastAsia="Calibri"/>
        </w:rPr>
        <w:t xml:space="preserve">настоящата офертата е валидна в срок до ........ (словом: ...................................................) месеца от крайния срок за получаване на офертите. </w:t>
      </w:r>
    </w:p>
    <w:p>
      <w:pPr>
        <w:pStyle w:val="Normal"/>
        <w:spacing w:before="0" w:after="0"/>
        <w:ind w:right="830" w:hanging="0"/>
        <w:contextualSpacing/>
        <w:jc w:val="both"/>
        <w:rPr/>
      </w:pPr>
      <w:r>
        <w:rPr/>
        <w:t>5.3. Декларираме, че сме запознати със съдържанието на проекта на договор и приемаме  условията в него.</w:t>
      </w:r>
    </w:p>
    <w:p>
      <w:pPr>
        <w:pStyle w:val="Normal"/>
        <w:ind w:right="83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ило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. Валиден сертификат  за съответствие на предлаганата марка и модел с технически стандарти в ЕС или еквивалент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. Каталози, сним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 Други доказателства за съответствие на предлаганите автомобили с изискванията на Възложителя : ……………………………………………………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дпис: ...................</w:t>
      </w:r>
    </w:p>
    <w:p>
      <w:pPr>
        <w:pStyle w:val="Normal"/>
        <w:jc w:val="both"/>
        <w:rPr/>
      </w:pPr>
      <w:r>
        <w:rPr>
          <w:lang w:eastAsia="en-US"/>
        </w:rPr>
        <w:t>Дата:…………………….</w:t>
        <w:tab/>
        <w:tab/>
      </w:r>
      <w:r>
        <w:rPr>
          <w:sz w:val="26"/>
          <w:szCs w:val="20"/>
          <w:lang w:eastAsia="en-US"/>
        </w:rPr>
        <w:tab/>
        <w:tab/>
        <w:tab/>
      </w:r>
    </w:p>
    <w:sectPr>
      <w:type w:val="nextPage"/>
      <w:pgSz w:w="11906" w:h="16838"/>
      <w:pgMar w:left="900" w:right="182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4:00Z</dcterms:created>
  <dc:creator>DAT</dc:creator>
  <dc:description/>
  <cp:keywords/>
  <dc:language>en-US</dc:language>
  <cp:lastModifiedBy>Stefan Donev</cp:lastModifiedBy>
  <cp:lastPrinted>2016-08-30T14:28:00Z</cp:lastPrinted>
  <dcterms:modified xsi:type="dcterms:W3CDTF">2016-08-31T05:56:00Z</dcterms:modified>
  <cp:revision>74</cp:revision>
  <dc:subject/>
  <dc:title>Б Л А Н К А</dc:title>
</cp:coreProperties>
</file>