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О Г О В О Р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………………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  <w:t>Днес, 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bg-BG"/>
        </w:rPr>
        <w:t>16</w:t>
      </w:r>
      <w:r>
        <w:rPr>
          <w:rFonts w:cs="Arial" w:ascii="Arial" w:hAnsi="Arial"/>
        </w:rPr>
        <w:t xml:space="preserve">г., в гр. Русе, на основание проведена процедура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възлагане на обществена поръчка с предмет </w:t>
      </w:r>
      <w:r>
        <w:rPr>
          <w:rFonts w:cs="Arial" w:ascii="Arial" w:hAnsi="Arial"/>
          <w:lang w:val="bg-BG"/>
        </w:rPr>
        <w:t>”</w:t>
      </w:r>
      <w:r>
        <w:rPr>
          <w:rFonts w:cs="Arial" w:ascii="Arial" w:hAnsi="Arial"/>
          <w:b/>
          <w:i/>
          <w:lang w:val="bg-BG"/>
        </w:rPr>
        <w:t>Доставка</w:t>
      </w:r>
      <w:r>
        <w:rPr>
          <w:b/>
          <w:i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на 3 /три/ броя нови колесни багер-товарачи 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</w:rPr>
        <w:t>и Решение на Възложителя № ................ за избор на изпълнител на същата , между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Водоснабдяване и канализация” ООД – Русе, със седалище и адрес на управление гр.Русе, ул. “Добруджа ” № 6, ЕИК 827184123, представлявано от  д-р инж. Сава Иванов Савов  –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Управител, наричано по-долу за краткост </w:t>
      </w:r>
      <w:r>
        <w:rPr>
          <w:rFonts w:cs="Arial" w:ascii="Arial" w:hAnsi="Arial"/>
          <w:b/>
          <w:bCs/>
          <w:sz w:val="24"/>
        </w:rPr>
        <w:t>КУПУВАЧ,</w:t>
      </w:r>
      <w:r>
        <w:rPr>
          <w:rFonts w:cs="Arial" w:ascii="Arial" w:hAnsi="Arial"/>
          <w:sz w:val="24"/>
        </w:rPr>
        <w:t xml:space="preserve"> от една страна и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 със седалище и адрес на управление ......................................................., ЕИК ......................................., представлявано от ........................................................, наричано за краткост </w:t>
      </w:r>
      <w:r>
        <w:rPr>
          <w:rFonts w:cs="Arial" w:ascii="Arial" w:hAnsi="Arial"/>
          <w:b/>
          <w:bCs/>
          <w:sz w:val="24"/>
        </w:rPr>
        <w:t>ПРОДАВАЧ</w:t>
      </w:r>
      <w:r>
        <w:rPr>
          <w:rFonts w:cs="Arial" w:ascii="Arial" w:hAnsi="Arial"/>
          <w:sz w:val="24"/>
        </w:rPr>
        <w:t xml:space="preserve"> от друга страна, се сключи настоящия договор за следното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. ПРЕДМЕТ НА ДОГОВОРА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се задължава да прехвърли собствеността и предаде на купувача определените в предмета на поръчката </w:t>
      </w:r>
      <w:r>
        <w:rPr>
          <w:rFonts w:cs="Arial" w:ascii="Arial" w:hAnsi="Arial"/>
          <w:sz w:val="24"/>
          <w:lang w:val="en-GB"/>
        </w:rPr>
        <w:t>3 /три/ броя нови колесни багер-товарачи</w:t>
      </w:r>
      <w:r>
        <w:rPr>
          <w:rFonts w:cs="Arial" w:ascii="Arial" w:hAnsi="Arial"/>
          <w:sz w:val="24"/>
        </w:rPr>
        <w:t xml:space="preserve">, наричани по-долу за краткост “машини”, чиито модел, характеристики, технически данни и цена са подробно описани в техническите изисквания и офертата, които представляват неразделна част от настоящия договор, 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да ги приеме и заплати при условията, уговорени в него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2. Качеството на машините следва да отговаря на посочените технически изисквания и да бъде потвърдено със съответните паспорти, издадени от завода – производите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І. ЦЕНА И НАЧИН НА ПЛАЩАНЕ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1.1. Цената на машините е определена в офертата и възлиза на  обща стойност....................................................................................... лв. без ДДС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Цената  по т. 2.1.1. е твърдо определена и  не подлежи на промя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2.1.3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превежда с банков превод по сметка на </w:t>
      </w:r>
      <w:r>
        <w:rPr>
          <w:rFonts w:cs="Arial" w:ascii="Arial" w:hAnsi="Arial"/>
          <w:b/>
          <w:bCs/>
          <w:sz w:val="24"/>
        </w:rPr>
        <w:t>ПРОДАВАЧА</w:t>
      </w:r>
      <w:r>
        <w:rPr>
          <w:rFonts w:cs="Arial" w:ascii="Arial" w:hAnsi="Arial"/>
          <w:sz w:val="24"/>
        </w:rPr>
        <w:t xml:space="preserve"> в обслужващата го банка, цената по т. 2.1.1., съгласно посочения в ценовата офертата (неразделна част от договора), начин на плащане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ІІ. МЯСТО И СРОК НА ДОСТАВКА, ПРЕДАВАН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ОЛУЧАВАНЕ НА ДОКУМЕНТИ. РИСК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3.1. За място на доставка по смисъла на договора се счита склада на купувача в гр. Русе, ул.”Димитър Басарбовски” № 18 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2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предава машините в мястото на доставката в срок до - ............................. дни от датата на подписване на настоящия договор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3.1. Предаването и приемането на машините в мястото на доставка се извършва и удостоверява с приемо-предавателен протокол, подписан от представители и на двете страни. В приемо-предавателния протокол задължително се посочват следните данни на машините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а/ марка;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/ модел;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/ шаси № ........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/ двигател № ....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/ марка, сериен номер и/или дру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3.2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получава машините, след като в подходящи условия е извършен пълен пре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дажбен сервиз, включващ наличие на масло в картера, предавателните и спирачните механизми, преглед и регулиране, пренатягане или хлабина на всички колела, както и проверка на всички шарнирни съединения и състояние на пломбата на жилото за километраж и други необходими операции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 При предаването на машините, същите задължително се придружават от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1. търговска фактура за машините, предмет на настоящия договор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2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ригинални сервизни книжки /паспорти/, с включена инструкция за експлоатация на български език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5. Рискът от случайно погиване или повреждане на машините, преминава върху </w:t>
      </w:r>
      <w:r>
        <w:rPr>
          <w:rFonts w:cs="Arial" w:ascii="Arial" w:hAnsi="Arial"/>
          <w:b/>
          <w:bCs/>
          <w:sz w:val="24"/>
        </w:rPr>
        <w:t xml:space="preserve">КУПУВАЧА </w:t>
      </w:r>
      <w:r>
        <w:rPr>
          <w:rFonts w:cs="Arial" w:ascii="Arial" w:hAnsi="Arial"/>
          <w:sz w:val="24"/>
        </w:rPr>
        <w:t>от момента на предаването им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V. ОСНОВНИ ПРАВА И ЗАДЪЛЖЕНИЯ НА СТРАНИТЕ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1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 е длъжен да достави и предаде машини, който по вид и качество съответстват на договореното в техническите условия и оферта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2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е длъжен да предаде машините в мястото на доставка в срока и по реда предвиден в Раздел ІІІ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3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 е длъжен при предаването на машините да предостави документите по т. 3.4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4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 е задължен с цената в размера, по начина, в срока и при условията, предвидени в Раздел ІІ и оферта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5. </w:t>
      </w:r>
      <w:r>
        <w:rPr>
          <w:rFonts w:cs="Arial" w:ascii="Arial" w:hAnsi="Arial"/>
          <w:b/>
          <w:bCs/>
          <w:sz w:val="24"/>
        </w:rPr>
        <w:t xml:space="preserve">КУПУВАЧЪТ </w:t>
      </w:r>
      <w:r>
        <w:rPr>
          <w:rFonts w:cs="Arial" w:ascii="Arial" w:hAnsi="Arial"/>
          <w:sz w:val="24"/>
        </w:rPr>
        <w:t xml:space="preserve"> е длъжен да получи машините в мястото на доставка, по реда, предвиден в Раздел ІІІ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ГАРАНЦИОНЕН СРОК И ГАРАНЦИОННА ОТГОВОРНОСТ</w:t>
      </w:r>
    </w:p>
    <w:p>
      <w:pPr>
        <w:pStyle w:val="TextBodyIndent"/>
        <w:ind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 xml:space="preserve">5.1. </w:t>
      </w:r>
      <w:r>
        <w:rPr>
          <w:rFonts w:cs="Arial" w:ascii="Arial" w:hAnsi="Arial"/>
          <w:b/>
          <w:bCs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извършва за своя сметка ремонта и/или подмяната на детайли с доказан фабричен дефект, удостоверен с протокол от обслужващия сервиз – технически представител на фирмата в течение на …</w:t>
      </w:r>
      <w:r>
        <w:rPr>
          <w:rFonts w:cs="Arial" w:ascii="Arial" w:hAnsi="Arial"/>
          <w:sz w:val="24"/>
        </w:rPr>
        <w:t>….. месеца</w:t>
      </w:r>
      <w:r>
        <w:rPr>
          <w:rFonts w:cs="Arial" w:ascii="Arial" w:hAnsi="Arial"/>
          <w:sz w:val="24"/>
          <w:szCs w:val="24"/>
          <w:lang w:val="en-US"/>
        </w:rPr>
        <w:t xml:space="preserve">, считано от датата на подписване на приемо-предавателния протокол за доставянето на машините. 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5.3.</w:t>
      </w:r>
      <w:r>
        <w:rPr>
          <w:rFonts w:cs="Arial" w:ascii="Arial" w:hAnsi="Arial"/>
          <w:sz w:val="24"/>
          <w:lang w:val="en-US"/>
        </w:rPr>
        <w:t xml:space="preserve"> Гаранционното обслужване обхваща всички системи, агрегати, възли и детайли на машините, съгласно изискванията на производителя по сервизна книжка, и на акумулаторната батерия, с изключение на консумативите по машин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4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поема поддържане на машините с резервни части в срок от 10 (десет) години след отпадане на гаранцият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5. Ако през гаранционния срок по т. 5.2. възникнат дефекти, </w:t>
      </w:r>
      <w:r>
        <w:rPr>
          <w:rFonts w:cs="Arial" w:ascii="Arial" w:hAnsi="Arial"/>
          <w:b/>
          <w:bCs/>
          <w:sz w:val="24"/>
        </w:rPr>
        <w:t xml:space="preserve">ПРОДАВАЧЪТ </w:t>
      </w:r>
      <w:r>
        <w:rPr>
          <w:rFonts w:cs="Arial" w:ascii="Arial" w:hAnsi="Arial"/>
          <w:sz w:val="24"/>
        </w:rPr>
        <w:t xml:space="preserve">е длъжен да отстрани дефектите за своя сметка, в сроковете посочени в техническото предложение, като извърши ремонт, включително чрез замяна на дефектиралите части. Рисковете и разходите свързани с транспортирането на дефектните, поправените или заменените части са за сметка на </w:t>
      </w:r>
      <w:r>
        <w:rPr>
          <w:rFonts w:cs="Arial" w:ascii="Arial" w:hAnsi="Arial"/>
          <w:b/>
          <w:bCs/>
          <w:sz w:val="24"/>
        </w:rPr>
        <w:t>ПРОДАВАЧ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6.Рекламациите за недостатъци, включени в обсега на гаранционната отговорност, се изпращат писмено на </w:t>
      </w:r>
      <w:r>
        <w:rPr>
          <w:rFonts w:cs="Arial" w:ascii="Arial" w:hAnsi="Arial"/>
          <w:b/>
          <w:bCs/>
          <w:sz w:val="24"/>
        </w:rPr>
        <w:t xml:space="preserve">ПРОДАВАЧА </w:t>
      </w:r>
      <w:r>
        <w:rPr>
          <w:rFonts w:cs="Arial" w:ascii="Arial" w:hAnsi="Arial"/>
          <w:sz w:val="24"/>
        </w:rPr>
        <w:t>(писмо с обратна разписка), веднага след констатирането им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В рекламацията се посочва номера на договора, наименованието на рекламираната част, основанието за рекламацията и искането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. Рекламацията се придружава от констативен протокол, съставен и подписан от технически експерти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. Датата на подписване на констативния протокол от страна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се счита за дата на констатиране на недостатъц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7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не носи отговорност по гаранцията при неспазване на инструкциите за експлоатация и  съхранение  на машините.</w:t>
      </w:r>
    </w:p>
    <w:p>
      <w:pPr>
        <w:pStyle w:val="TextBody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. САНКЦИИ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При забавяне на доставката на машините и/или получаването на документацията по т.3.3. и/или т. 3.4.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дължи КУПУВАЧА за всеки започнал ден на забавата, неустойка в размер на 0,2 % (нула цяло и </w:t>
      </w:r>
      <w:r>
        <w:rPr>
          <w:rFonts w:cs="Arial" w:ascii="Arial" w:hAnsi="Arial"/>
          <w:sz w:val="24"/>
        </w:rPr>
        <w:t>две</w:t>
      </w:r>
      <w:r>
        <w:rPr>
          <w:rFonts w:cs="Arial" w:ascii="Arial" w:hAnsi="Arial"/>
          <w:sz w:val="24"/>
          <w:lang w:val="en-GB"/>
        </w:rPr>
        <w:t xml:space="preserve"> на сто) от общата стойност по т.2.1.1., но не повече от 10 % (десет на сто) от тази цена.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6.2.</w:t>
      </w:r>
      <w:r>
        <w:rPr>
          <w:rFonts w:cs="Arial" w:ascii="Arial" w:hAnsi="Arial"/>
          <w:sz w:val="24"/>
          <w:lang w:val="en-GB"/>
        </w:rPr>
        <w:t xml:space="preserve">При неспазване на сроковете произтичащи от раздел V „ Гаранционен срок и гаранционна отговорност”, </w:t>
      </w:r>
      <w:r>
        <w:rPr>
          <w:rFonts w:cs="Arial" w:ascii="Arial" w:hAnsi="Arial"/>
          <w:b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дължи на </w:t>
      </w:r>
      <w:r>
        <w:rPr>
          <w:rFonts w:cs="Arial" w:ascii="Arial" w:hAnsi="Arial"/>
          <w:b/>
          <w:sz w:val="24"/>
          <w:lang w:val="en-GB"/>
        </w:rPr>
        <w:t xml:space="preserve">КУПУВАЧА </w:t>
      </w:r>
      <w:r>
        <w:rPr>
          <w:rFonts w:cs="Arial" w:ascii="Arial" w:hAnsi="Arial"/>
          <w:sz w:val="24"/>
          <w:lang w:val="en-GB"/>
        </w:rPr>
        <w:t xml:space="preserve">неустойка в размер на 0,2 % (нула цяло и две на сто) от стойността на стоката, съгласно Ценово предложение на </w:t>
      </w:r>
      <w:r>
        <w:rPr>
          <w:rFonts w:cs="Arial" w:ascii="Arial" w:hAnsi="Arial"/>
          <w:b/>
          <w:sz w:val="24"/>
          <w:lang w:val="en-GB"/>
        </w:rPr>
        <w:t>ПРОДАВАЧА</w:t>
      </w:r>
      <w:r>
        <w:rPr>
          <w:rFonts w:cs="Arial" w:ascii="Arial" w:hAnsi="Arial"/>
          <w:sz w:val="24"/>
          <w:lang w:val="en-GB"/>
        </w:rPr>
        <w:t>, която е била извън експлоатация, поради реализираната забава, за всеки просрочен ден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6.3.При забава на плащането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ВЪЗЛОЖИТЕЛЯТ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дължи н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ИЗПЪЛНИТЕ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ума в размер на законната лихва върху съответното неизплатено задължение за всеки просрочен ден, но не повече от 5 % от максималната  стойност на догово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6.4.При виновно неизпълнение на задълженията по настоящия договор, в течение на повече от тридесет дни, след изтичането на договорените за това срокове, изправната страна има право да развали договора, като неизправната й дължи неустойка  в размер на 10 000лв./десет хиляди лева/. Изправната страна независимо от уговорената неустойка може да търси по съдебен ред реално претърпяната вреда от развалянето на договор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І. ПОДСЪДНОС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Всички спорове, които могат да възникнат във връзка с настоящия договор по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по пътя на съгласуването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В случай на невъзможност за разрешаване на споровете по пътя на съгласуването, те подлежат на разглеждане по съдебен ред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ІІ. ДОПЪЛНИТЕЛНИ УСЛОВИ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. Всички съобщения или уведомявания между страните във връзка с договора се извършват в писмена форма (факс, препоръчана поща с обратна разписка, куриерска служба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2. За валидно направено се счита полученото съобщение. Получателят носи риска от забава при получаването на уведомлението, само, ако изпращачът е изпратил съобщението, чрез препоръчана поща, с обратна разписка или чрез куриерска служба, съпроводено с факс-съобщение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 Никоя от страните няма право да прехвърля свои права и задължения по този договор на трети лица, без писменото съгласие на другата стра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-720"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3"/>
        <w:ind w:left="-720" w:firstLine="720"/>
        <w:jc w:val="center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  <w:lang w:val="bg-BG"/>
        </w:rPr>
        <w:t>Х. ГАРАНЦИЯ ЗА ИЗПЪЛНЕНИЕ НА ДОГОВОРА</w:t>
      </w:r>
    </w:p>
    <w:p>
      <w:pPr>
        <w:pStyle w:val="BodyTextIndent3"/>
        <w:spacing w:before="0" w:after="0"/>
        <w:ind w:left="0" w:firstLine="708"/>
        <w:jc w:val="both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  <w:t xml:space="preserve">9.1.При подписването на настоящия договор, </w:t>
      </w:r>
      <w:r>
        <w:rPr>
          <w:rFonts w:cs="Arial" w:ascii="Arial" w:hAnsi="Arial"/>
          <w:b/>
          <w:sz w:val="24"/>
          <w:szCs w:val="24"/>
          <w:lang w:val="bg-BG"/>
        </w:rPr>
        <w:t>ПРОДАВАЧЪТ</w:t>
      </w:r>
      <w:r>
        <w:rPr>
          <w:rFonts w:cs="Arial" w:ascii="Arial" w:hAnsi="Arial"/>
          <w:sz w:val="24"/>
          <w:szCs w:val="24"/>
          <w:lang w:val="bg-BG"/>
        </w:rPr>
        <w:t xml:space="preserve"> се задължава да представи на </w:t>
      </w:r>
      <w:r>
        <w:rPr>
          <w:rFonts w:cs="Arial" w:ascii="Arial" w:hAnsi="Arial"/>
          <w:b/>
          <w:sz w:val="24"/>
          <w:szCs w:val="24"/>
          <w:lang w:val="bg-BG"/>
        </w:rPr>
        <w:t>КУПУВАЧА</w:t>
      </w:r>
      <w:r>
        <w:rPr>
          <w:rFonts w:cs="Arial" w:ascii="Arial" w:hAnsi="Arial"/>
          <w:sz w:val="24"/>
          <w:szCs w:val="24"/>
          <w:lang w:val="bg-BG"/>
        </w:rPr>
        <w:t xml:space="preserve"> гаранция за изпълнение на договорните взаимоотношения, по смисъла на чл.111 от ЗОП, в размер на 2(два) % от стойността на договора без ДДС или .... лв. Гаранцията за изпълнение се представя по избор на </w:t>
      </w:r>
      <w:r>
        <w:rPr>
          <w:rFonts w:cs="Arial" w:ascii="Arial" w:hAnsi="Arial"/>
          <w:b/>
          <w:sz w:val="24"/>
          <w:szCs w:val="24"/>
          <w:lang w:val="bg-BG"/>
        </w:rPr>
        <w:t>ПРОДАВАЧА</w:t>
      </w:r>
      <w:r>
        <w:rPr>
          <w:rFonts w:cs="Arial" w:ascii="Arial" w:hAnsi="Arial"/>
          <w:sz w:val="24"/>
          <w:szCs w:val="24"/>
          <w:lang w:val="bg-BG"/>
        </w:rPr>
        <w:t xml:space="preserve"> в една от следните форми: парична сума, банкова гаранция за същата стойност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или застраховка, която обезпечава изпълнението чрез покритие на отговорността на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9.2. </w:t>
      </w:r>
      <w:r>
        <w:rPr>
          <w:rFonts w:cs="Arial" w:ascii="Arial" w:hAnsi="Arial"/>
          <w:lang w:val="bg-BG"/>
        </w:rPr>
        <w:t>Когато участникът избере гаранцията за изпълнение да бъде банкова гаранция, в нея следва изрично да е записано, ч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безусловна и неотмени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в полза на възлож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е със срок на валидност най - малко 30 (тридесет) дни след изпълнението на всички задължения на страните по догов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възможност за нейното усвояване на ч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9.3. В случай, че гаранцията за изпълнение на договора е представена като парична сума, същата се освобождава от КУПУВАЧА поетапно, както следва 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75 % от внесената сума до 10 (десет) дни от датата на приемо-предавателния протокол по т.3.3.1., като останалите 25% от сумата е</w:t>
      </w:r>
      <w:r>
        <w:rPr>
          <w:rFonts w:cs="Arial" w:ascii="Arial" w:hAnsi="Arial"/>
        </w:rPr>
        <w:t xml:space="preserve"> предназначена за обезпечаване на гаранционното поддържане</w:t>
      </w:r>
      <w:r>
        <w:rPr>
          <w:rFonts w:cs="Arial" w:ascii="Arial" w:hAnsi="Arial"/>
          <w:lang w:val="bg-BG"/>
        </w:rPr>
        <w:t xml:space="preserve"> на машините.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25 % от </w:t>
      </w:r>
      <w:r>
        <w:rPr>
          <w:rFonts w:cs="Arial" w:ascii="Arial" w:hAnsi="Arial"/>
          <w:sz w:val="24"/>
        </w:rPr>
        <w:t xml:space="preserve"> сумата в срок </w:t>
      </w:r>
      <w:r>
        <w:rPr>
          <w:rFonts w:cs="Arial" w:ascii="Arial" w:hAnsi="Arial"/>
          <w:sz w:val="24"/>
          <w:lang w:val="en-GB"/>
        </w:rPr>
        <w:t>до 10 (десет) дни от датата на окончателнотто изпълнение на</w:t>
      </w:r>
      <w:r>
        <w:rPr>
          <w:rFonts w:cs="Arial" w:ascii="Arial" w:hAnsi="Arial"/>
          <w:sz w:val="24"/>
        </w:rPr>
        <w:t xml:space="preserve"> задълженията на</w:t>
      </w:r>
      <w:r>
        <w:rPr>
          <w:rFonts w:cs="Arial" w:ascii="Arial" w:hAnsi="Arial"/>
          <w:b/>
          <w:bCs/>
          <w:sz w:val="24"/>
        </w:rPr>
        <w:t xml:space="preserve"> ПРОДАВАЧА</w:t>
      </w:r>
      <w:r>
        <w:rPr>
          <w:rFonts w:cs="Arial" w:ascii="Arial" w:hAnsi="Arial"/>
          <w:sz w:val="24"/>
        </w:rPr>
        <w:t xml:space="preserve"> по </w:t>
      </w:r>
      <w:r>
        <w:rPr>
          <w:rFonts w:cs="Arial" w:ascii="Arial" w:hAnsi="Arial"/>
          <w:sz w:val="24"/>
          <w:lang w:val="en-GB"/>
        </w:rPr>
        <w:t>договора.</w:t>
      </w:r>
    </w:p>
    <w:p>
      <w:pPr>
        <w:pStyle w:val="TextBodyIndent"/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Х. ОБЩИ УСЛОВИ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. Договорът влиза в сила от момента на подписването му от двете страни и продължава своето действие до окончателното изпълнение на поетите от страните задължения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2. Страните по договор за обществена поръчка не могат да го променят или допълва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10.3. За всички неуредени въпроси във връзка със сключването, изпълнението и прекратяването на договора за обществена поръчка се прилагат разпоредбите на Търговския закон и Закона за задълженията и договор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10.4. Настоящият договор се сключи в два еднообразни екземпляра, от които един з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и един за </w:t>
      </w:r>
      <w:r>
        <w:rPr>
          <w:rFonts w:cs="Arial" w:ascii="Arial" w:hAnsi="Arial"/>
          <w:b/>
          <w:bCs/>
          <w:sz w:val="24"/>
        </w:rPr>
        <w:t>ПРОДАВАЧА</w:t>
      </w:r>
      <w:r>
        <w:rPr>
          <w:rFonts w:cs="Arial" w:ascii="Arial" w:hAnsi="Arial"/>
          <w:sz w:val="24"/>
        </w:rPr>
        <w:t>, неразделна част от които са техническите изисквания и офертата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КУПУВАЧА:</w:t>
        <w:tab/>
        <w:tab/>
        <w:tab/>
        <w:tab/>
        <w:tab/>
        <w:tab/>
        <w:t>ЗА ПРОДАВАЧА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4:00Z</dcterms:created>
  <dc:creator>Lawyer</dc:creator>
  <dc:description/>
  <cp:keywords/>
  <dc:language>en-US</dc:language>
  <cp:lastModifiedBy>Stefan Donev</cp:lastModifiedBy>
  <cp:lastPrinted>2016-08-18T11:46:00Z</cp:lastPrinted>
  <dcterms:modified xsi:type="dcterms:W3CDTF">2016-08-18T08:50:00Z</dcterms:modified>
  <cp:revision>32</cp:revision>
  <dc:subject/>
  <dc:title/>
</cp:coreProperties>
</file>