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i/>
        </w:rPr>
        <w:t xml:space="preserve">Образец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………………… (наименование на участника)……………………………………………</w:t>
      </w:r>
    </w:p>
    <w:p>
      <w:pPr>
        <w:pStyle w:val="Normal"/>
        <w:jc w:val="both"/>
        <w:rPr/>
      </w:pPr>
      <w:r>
        <w:rPr/>
        <w:t>ЕИК …………………………, със седалище и адрес на управление: ……………………….</w:t>
      </w:r>
    </w:p>
    <w:p>
      <w:pPr>
        <w:pStyle w:val="Normal"/>
        <w:jc w:val="both"/>
        <w:rPr/>
      </w:pPr>
      <w:r>
        <w:rPr/>
        <w:t xml:space="preserve">представляван от …………………………………, </w:t>
      </w:r>
      <w:r>
        <w:rPr>
          <w:sz w:val="20"/>
          <w:szCs w:val="20"/>
        </w:rPr>
        <w:t>(длъжност на представляващия)</w:t>
      </w:r>
      <w:r>
        <w:rPr/>
        <w:t>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Относно: </w:t>
      </w:r>
      <w:r>
        <w:rPr>
          <w:b/>
          <w:i/>
          <w:lang w:val="en-US" w:eastAsia="en-US"/>
        </w:rPr>
        <w:t>” Доставка на 3 /три/ броя нови колесни багер-товарачи  ”</w:t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УВАЖАЕМИ ГОСПОЖИ И ГОСПОД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настоящото като участник в процедура за възлагане на обществена поръчка чрез публично състезание, с горепосочения предмет, Ви представяме нашата оферта и предлагаме да изпълним поръчката в съответствие с техническата спецификация. Декларираме, че сме съгласни с поставените условия и ги приемаме без възра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редлагаме да доставим 3 /три/ броя нови колесни багер-товарачи</w:t>
      </w:r>
      <w:r>
        <w:rPr>
          <w:lang w:eastAsia="pl-PL"/>
        </w:rPr>
        <w:t xml:space="preserve">, със следните характеристики: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ХНИЧЕСКА СПЕЦИФИКАЦИЯ ЗА 3 /ТРИ/ БРОЯ КОЛЕСЕН БАГЕР – ТОВАРАЧ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"/>
        <w:gridCol w:w="3537"/>
        <w:gridCol w:w="3148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араметр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ложение на участника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ВГ и Трансмис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гат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зелов, 4 цилиндров,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отговарящ на </w:t>
            </w:r>
            <w:r>
              <w:rPr>
                <w:rFonts w:eastAsia="Calibri"/>
                <w:sz w:val="22"/>
                <w:szCs w:val="22"/>
                <w:lang w:eastAsia="en-US"/>
              </w:rPr>
              <w:t>Stage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IV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/ </w:t>
            </w:r>
            <w:r>
              <w:rPr>
                <w:rFonts w:eastAsia="Calibri"/>
                <w:sz w:val="22"/>
                <w:szCs w:val="22"/>
                <w:lang w:eastAsia="en-US"/>
              </w:rPr>
              <w:t>Tier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F</w:t>
            </w:r>
            <w:r>
              <w:rPr>
                <w:rFonts w:eastAsia="Calibri"/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исквания за ниво на емисиите на изгорелите газов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ен обем на двиг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ен обем (с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ум 4000 с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dot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ощност на </w:t>
            </w:r>
            <w:r>
              <w:rPr>
                <w:rFonts w:eastAsia="Calibri"/>
                <w:sz w:val="22"/>
                <w:szCs w:val="22"/>
                <w:lang w:eastAsia="en-US"/>
              </w:rPr>
              <w:t>двиг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ted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ISO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owe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dot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ум 90 конски сил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вижване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х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тна кут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тна кутия - ти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чна или полуавтоматич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рой на скоростите напред / назад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ум 4 напред / 4 наза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аксимална скорост на движ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пре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ум 40 км/ч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 за икономия на гориво при движение чрез автоматично блокиране на хидросъедини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ключен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ирачна систем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ирачна система – изпълнителен механизъ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ногодискови спирачки в маслена бан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8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на спирачното усил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дравличен разпределите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рмилна уредба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милна уредба - систем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дростатично управление с клапан за аварийно захранване при спиране на двиг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ференциа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ференциал - ти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ференциал с ограничено приплъзване LS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ференциал преден – статично натоварван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ум 15000 к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ференциал заден – статично натоварван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ум 23000 к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лектрическа систем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ранван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V, 1 акумулато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рове, стопове, мигач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но изпълн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 светлин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ум 4 предни и 4 задни светли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Звуков сигнал при заден х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ключен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идравлична систем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идравлична помпа – тип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на аксиално - бутална хидравлична помп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бит на хидравличната помп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ум 160 литра в мину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но работно налягане в система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ксимум 255 bar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би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и сигурно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Осигуряваща защита на оператора при преобръщане на машината и от падащи  предмети - Сертификати </w:t>
            </w:r>
            <w:r>
              <w:rPr>
                <w:rFonts w:eastAsia="Calibri"/>
                <w:sz w:val="22"/>
                <w:szCs w:val="22"/>
                <w:lang w:eastAsia="en-US"/>
              </w:rPr>
              <w:t>ROPS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rFonts w:eastAsia="Calibri"/>
                <w:sz w:val="22"/>
                <w:szCs w:val="22"/>
                <w:lang w:eastAsia="en-US"/>
              </w:rPr>
              <w:t>FOP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ти за достъ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бр. - лява и дяс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дал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въздушна възглавница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 подлакътниц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ъншни огледала за обратно виждан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броя, ляво и дяс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опление и вентилац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но изпълнение , с климати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оварачна и багерна уредб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едба на товарач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ind w:left="1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овдигащи рамена с </w:t>
            </w:r>
            <w:r>
              <w:rPr>
                <w:rFonts w:eastAsia="Calibri"/>
                <w:sz w:val="22"/>
                <w:szCs w:val="22"/>
                <w:lang w:eastAsia="en-US"/>
              </w:rPr>
              <w:t>четири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хидроцилиндър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 успоредно повдиган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но изпълнение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втоматично позициониране на кофата пр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ръщане за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загребва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юче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120"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оварна коф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ъс зъби - тип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ен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бем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6"/>
              <w:ind w:left="12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Многофункционална кофа тип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1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</w:p>
          <w:p>
            <w:pPr>
              <w:pStyle w:val="Normal"/>
              <w:spacing w:lineRule="exact" w:line="266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Работен обем 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мум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1.0 м</w:t>
            </w:r>
            <w:r>
              <w:rPr>
                <w:rFonts w:eastAsia="Calibri"/>
                <w:sz w:val="22"/>
                <w:szCs w:val="22"/>
                <w:vertAlign w:val="superscript"/>
                <w:lang w:val="ru-RU" w:eastAsia="en-US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аксимална височин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повдигане </w:t>
            </w:r>
          </w:p>
          <w:p>
            <w:pPr>
              <w:pStyle w:val="Normal"/>
              <w:spacing w:lineRule="exact" w:line="26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пина на кофа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инимум 3400 м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Височина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жещия ръб на кофата 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ри </w:t>
            </w:r>
            <w:r>
              <w:rPr>
                <w:rFonts w:eastAsia="Calibri"/>
                <w:sz w:val="22"/>
                <w:szCs w:val="22"/>
                <w:lang w:eastAsia="en-US"/>
              </w:rPr>
              <w:t>изсипване на товара ,</w:t>
            </w:r>
          </w:p>
          <w:p>
            <w:pPr>
              <w:pStyle w:val="Normal"/>
              <w:spacing w:lineRule="exact" w:line="26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ксимален ъгъл на завъртане на кофа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Минимум 2600 м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за хидравлично компенсиране на кофата на товарача при движение</w:t>
            </w:r>
          </w:p>
          <w:p>
            <w:pPr>
              <w:pStyle w:val="Normal"/>
              <w:spacing w:lineRule="exact" w:line="266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юче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0"/>
              <w:ind w:left="120"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герна уредб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70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тандартно изпълнение на багерна уредба , разположена в задната част на багера  със стабилизатор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на стрела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7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скопична  стрел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на д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ълбочина на копа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 разпъната стрел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ум 5700 м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паещо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усилие на кофа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ум 6300 kg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аещо усилие на  рукоя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ум 3200 kg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.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74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пречно изместване на багерната стрел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но изпълн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.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агерн</w:t>
            </w: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коф</w:t>
            </w: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ъс зъби 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ширина 600 мм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юче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.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агерн</w:t>
            </w: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коф</w:t>
            </w: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ъс зъби , </w:t>
            </w:r>
            <w:r>
              <w:rPr>
                <w:rFonts w:eastAsia="Calibri"/>
                <w:sz w:val="22"/>
                <w:szCs w:val="22"/>
                <w:lang w:eastAsia="en-US"/>
              </w:rPr>
              <w:t>ширина 400 м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юче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.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идравлична линия за чук и друг прикачен инвентар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дебит над 130 литра/ми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юче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и разм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ни минимум18“ 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ни максимум 28 “ </w:t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пълнителна хидравлична система за захранване на ръчен прикачен инвентар с хидравлично задвижване 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дебит до 20 литра / ми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ключен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за дистанционна диагностика и контрол (GPS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&amp;</w:t>
            </w:r>
            <w:r>
              <w:rPr>
                <w:rFonts w:eastAsia="Calibri"/>
                <w:sz w:val="22"/>
                <w:szCs w:val="22"/>
                <w:lang w:eastAsia="en-US"/>
              </w:rPr>
              <w:t>GPRS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)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параметрите на двигателя и машина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ирана от завода-производител</w:t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АКЕТ АВТОМАТИЧНИ ФУНКЦИИ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чна Система за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тестване  на  багера преди запалван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чно връщане на двигателя към обороти на празен ход при излизане от работен режим на хидравлика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чно връщане на двигателя към  зададени обороти при  работен режим на хидравлика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чно поддържане на предварително зададени обороти на двигателя при движение на машината в транспортен режи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чно управление на системата за хидравлично компенсиране на кофата на товарача</w:t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ДАТА на Производство на машина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.</w:t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(</w:t>
      </w:r>
      <w:r>
        <w:rPr>
          <w:i/>
        </w:rPr>
        <w:t>Допълнителна техническа информация, предоставя се по преценка на участника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2. Гаранционен срок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1. Гаранционен срок на машините - .........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2. Описание на вида и начина на гаранционното обслужване : …………………………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ind w:right="83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Описание на вида и начина на обучение на персонала…………………………</w:t>
      </w:r>
    </w:p>
    <w:p>
      <w:pPr>
        <w:pStyle w:val="Normal"/>
        <w:ind w:right="8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830" w:hanging="0"/>
        <w:rPr/>
      </w:pPr>
      <w:r>
        <w:rPr>
          <w:rFonts w:eastAsia="Calibri"/>
          <w:b/>
          <w:lang w:eastAsia="en-US"/>
        </w:rPr>
        <w:t>3. Срок за изпълнение на доставката:</w:t>
      </w:r>
    </w:p>
    <w:p>
      <w:pPr>
        <w:pStyle w:val="Normal"/>
        <w:ind w:right="8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830" w:hanging="0"/>
        <w:jc w:val="both"/>
        <w:rPr/>
      </w:pPr>
      <w:r>
        <w:rPr>
          <w:rFonts w:eastAsia="Calibri"/>
          <w:lang w:eastAsia="en-US"/>
        </w:rPr>
        <w:t>3.1. Доставката ще бъде извършена в срок до ..........., считано от датата на сключване на договор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2. </w:t>
      </w:r>
      <w:r>
        <w:rPr>
          <w:lang w:eastAsia="en-US"/>
        </w:rPr>
        <w:t xml:space="preserve">Задължаваме се да предадем доставените багери с извършена предпродажбена подготовка, заредени с всички необходими за експлоатацията им течности и материали, с необходимите за регистрацията документи, гаранционна и сервизна книжка, както и инструкция за експлоатация на български език, </w:t>
      </w:r>
      <w:r>
        <w:rPr>
          <w:rFonts w:eastAsia="Batang;바탕"/>
          <w:szCs w:val="20"/>
          <w:lang w:eastAsia="en-US"/>
        </w:rPr>
        <w:t>окомплектовани с обезопасителен триъгълник, аптечка, пожарогасител, светлоотразителна жилетка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4. Друго</w:t>
      </w:r>
      <w:r>
        <w:rPr>
          <w:lang w:eastAsia="en-US"/>
        </w:rPr>
        <w:t xml:space="preserve"> ………………………………………………………………………… </w:t>
      </w:r>
      <w:r>
        <w:rPr>
          <w:sz w:val="20"/>
          <w:szCs w:val="20"/>
          <w:lang w:eastAsia="en-US"/>
        </w:rPr>
        <w:t>(във връзка с изискванията за изпълнение на поръчката предварително поставени от Възложителя)</w:t>
      </w:r>
    </w:p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5. Деклар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  <w:t>5.1. Декларираме, че сме запознати с изискванията за участие в обявената от Вас обществена  поръчка и с условията за провеждане на процедурата, посочени в обявлението и документацията, и ги приемаме без възражения.</w:t>
      </w:r>
    </w:p>
    <w:p>
      <w:pPr>
        <w:pStyle w:val="Normal"/>
        <w:spacing w:before="0" w:after="0"/>
        <w:ind w:right="830" w:hanging="0"/>
        <w:contextualSpacing/>
        <w:jc w:val="both"/>
        <w:rPr/>
      </w:pPr>
      <w:r>
        <w:rPr/>
        <w:t xml:space="preserve">5.2. Декларираме, че </w:t>
      </w:r>
      <w:r>
        <w:rPr>
          <w:rFonts w:eastAsia="Calibri"/>
        </w:rPr>
        <w:t xml:space="preserve">настоящата офертата е валидна в срок до ........ (словом: ...................................................) месеца от крайния срок за получаване на офертите. </w:t>
      </w:r>
    </w:p>
    <w:p>
      <w:pPr>
        <w:pStyle w:val="Normal"/>
        <w:spacing w:before="0" w:after="0"/>
        <w:ind w:right="830" w:hanging="0"/>
        <w:contextualSpacing/>
        <w:jc w:val="both"/>
        <w:rPr/>
      </w:pPr>
      <w:r>
        <w:rPr/>
        <w:t>5.3. Декларираме, че сме запознати със съдържанието на проекта на договор и приемаме  условията в него.</w:t>
      </w:r>
    </w:p>
    <w:p>
      <w:pPr>
        <w:pStyle w:val="Normal"/>
        <w:ind w:right="83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ило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. Валиден сертификат  за съответствие на предлаганата марка и модел с технически стандарти в ЕС или еквивалент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. Каталози, сним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 Други доказателства за съответствие на предлаганите машини с изискванията на Възложителя : ……………………………………………………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дпис: 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position w:val="8"/>
          <w:lang w:eastAsia="en-US"/>
        </w:rPr>
      </w:pPr>
      <w:r>
        <w:rPr>
          <w:lang w:eastAsia="en-US"/>
        </w:rPr>
        <w:t>Дата:…………………….</w:t>
        <w:tab/>
        <w:tab/>
      </w:r>
      <w:r>
        <w:rPr>
          <w:sz w:val="26"/>
          <w:szCs w:val="20"/>
          <w:lang w:eastAsia="en-US"/>
        </w:rPr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position w:val="8"/>
          <w:lang w:eastAsia="en-US"/>
        </w:rPr>
      </w:pPr>
      <w:r>
        <w:rPr>
          <w:b/>
          <w:bCs/>
          <w:color w:val="000000"/>
          <w:position w:val="8"/>
          <w:lang w:eastAsia="en-US"/>
        </w:rPr>
      </w:r>
    </w:p>
    <w:sectPr>
      <w:type w:val="nextPage"/>
      <w:pgSz w:w="11906" w:h="16838"/>
      <w:pgMar w:left="900" w:right="182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4:00Z</dcterms:created>
  <dc:creator>DAT</dc:creator>
  <dc:description/>
  <cp:keywords/>
  <dc:language>en-US</dc:language>
  <cp:lastModifiedBy>Stefan Donev</cp:lastModifiedBy>
  <cp:lastPrinted>2016-07-21T10:03:00Z</cp:lastPrinted>
  <dcterms:modified xsi:type="dcterms:W3CDTF">2016-08-18T08:51:00Z</dcterms:modified>
  <cp:revision>71</cp:revision>
  <dc:subject/>
  <dc:title>Б Л А Н К А</dc:title>
</cp:coreProperties>
</file>