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/>
        <w:t>Д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„</w:t>
      </w:r>
      <w:r>
        <w:rPr/>
        <w:t>ВОДОСНАБДЯВАНЕ И КАНАЛИЗАЦИЯ” О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У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0"/>
        <w:rPr>
          <w:lang w:val="en-US"/>
        </w:rPr>
      </w:pPr>
      <w:r>
        <w:rPr/>
        <w:t>ОТ : …………………………………………………..……..……………….......................................</w:t>
      </w:r>
    </w:p>
    <w:p>
      <w:pPr>
        <w:pStyle w:val="Normal"/>
        <w:spacing w:lineRule="atLeast" w:line="20"/>
        <w:rPr/>
      </w:pPr>
      <w:r>
        <w:rPr/>
        <w:t>ЕИК/БУЛСТАТ: ………..……….…………………………………………………………..................................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</w:t>
      </w:r>
      <w:r>
        <w:rPr/>
        <w:t>(наименование /име/ на участника)</w:t>
      </w:r>
    </w:p>
    <w:p>
      <w:pPr>
        <w:pStyle w:val="Normal"/>
        <w:spacing w:lineRule="atLeast" w:line="20"/>
        <w:rPr/>
      </w:pPr>
      <w:r>
        <w:rPr/>
        <w:t>със седалище………………………………………………………………</w: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>и адрес на управление:...................................................................................................</w:t>
      </w:r>
    </w:p>
    <w:p>
      <w:pPr>
        <w:pStyle w:val="Normal"/>
        <w:spacing w:lineRule="atLeast" w:line="20"/>
        <w:rPr/>
      </w:pPr>
      <w:r>
        <w:rPr/>
        <w:t>Представлявано от: ………………………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2160" w:hanging="2160"/>
        <w:rPr/>
      </w:pPr>
      <w:r>
        <w:rPr/>
        <w:t>качеството му на: .....................................................................................................................                                                                                    (трите имена на лицето представляващо участника)</w:t>
      </w:r>
    </w:p>
    <w:p>
      <w:pPr>
        <w:pStyle w:val="Normal"/>
        <w:spacing w:lineRule="atLeast" w:line="20"/>
        <w:rPr/>
      </w:pPr>
      <w:r>
        <w:rPr/>
        <w:t>Адрес за  кореспонденция: …………………………………………………………………..................................................</w:t>
      </w:r>
    </w:p>
    <w:p>
      <w:pPr>
        <w:pStyle w:val="Normal"/>
        <w:spacing w:lineRule="atLeast" w:line="20"/>
        <w:rPr/>
      </w:pPr>
      <w:r>
        <w:rPr/>
        <w:t>Телефон:……………………. факс:…………………….</w: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>e-mail: …………………………..................................................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</w:rPr>
        <w:t>УВАЖАЕМИ ГОСПОД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След като се запознахме с документацията за участие и в качеството си на участник в процедура за възлагане на обществена поръчка с предмет:</w:t>
      </w:r>
      <w:r>
        <w:rPr>
          <w:b/>
          <w:i/>
          <w:iCs/>
        </w:rPr>
        <w:t xml:space="preserve"> “Авариен</w:t>
      </w:r>
      <w:r>
        <w:rPr/>
        <w:t xml:space="preserve"> </w:t>
      </w:r>
      <w:r>
        <w:rPr>
          <w:b/>
          <w:i/>
        </w:rPr>
        <w:t>ремонт на уличен водопровод Ф80мм. АЦ с ПЕВП Ф90 по ул.”В. Левски” с</w:t>
      </w:r>
      <w:r>
        <w:rPr>
          <w:b/>
          <w:i/>
          <w:lang w:val="en-US"/>
        </w:rPr>
        <w:t xml:space="preserve"> L=</w:t>
      </w:r>
      <w:r>
        <w:rPr>
          <w:b/>
          <w:i/>
        </w:rPr>
        <w:t xml:space="preserve">352м от </w:t>
      </w:r>
      <w:r>
        <w:rPr/>
        <w:t xml:space="preserve"> </w:t>
      </w:r>
      <w:r>
        <w:rPr>
          <w:b/>
          <w:i/>
        </w:rPr>
        <w:t>кръстовището на ул.”Васил Левски” с ул.”Царевец” до кръстовището на</w:t>
      </w:r>
      <w:r>
        <w:rPr/>
        <w:t xml:space="preserve"> </w:t>
      </w:r>
      <w:r>
        <w:rPr>
          <w:b/>
          <w:i/>
        </w:rPr>
        <w:t>ул.”Преслав</w:t>
      </w:r>
      <w:r>
        <w:rPr>
          <w:b/>
          <w:i/>
          <w:iCs/>
        </w:rPr>
        <w:t xml:space="preserve"> с.Пиргово”</w:t>
      </w:r>
      <w:r>
        <w:rPr>
          <w:b/>
          <w:bCs/>
          <w:i/>
          <w:iCs/>
        </w:rPr>
        <w:t>,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редлагам следната ценова оферта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Количествено –стойностна сметка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39"/>
        <w:gridCol w:w="889"/>
        <w:gridCol w:w="920"/>
        <w:gridCol w:w="1017"/>
        <w:gridCol w:w="1080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. ПСД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д. ц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е асфалтова настилка с машина ''STIL'' с деб. 8с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'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АЛЯНЕ и ВЪЗСТAНОВЯВАНЕ на асфалтова настилк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АЛЯНЕ и ВЪЗСТAНОВЯВАНЕ на трош.кам. настилк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зонтален сондаж за СВО Ф25м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'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ъчен изкоп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коп с багер земни почв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ване на изко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ване изкопи ръчн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пване изкопи машинн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ътняване на земни маси с пневм. трамбовка пласт 20 см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асфал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трошен камъ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ЕВП тръба Ф90/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ПЕВП тръба Ф90/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ЕВП тръба Ф25/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ВП тръба Ф25/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К 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К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ойник гладък Ф90/90- ПЕВП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тройник  гладък Ф90/90 - ПЕВП 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ойник гладък Ф90/75- ПЕВП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ройник  гладък Ф90/75 - ПЕВП 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оляно гладко Ф90/90гр.- ПЕВП  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ляно гладко Ф90/90гр.- ПЕВП   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оляно гладко Ф90/45гр.- ПЕВП  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ляно гладко Ф90/45гр.- ПЕВП   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оляно гладко Ф90/22гр.- ПЕВП  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ляно гладко Ф90/22гр.- ПЕВП   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оляно гладко Ф90/11гр.- ПЕВП  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ляно гладко Ф90/11гр.- ПЕВП    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Х 70/80     надземе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берт Ф 90 зав. - ПЕВП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берт Ф 90 зав. - ПЕВП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вободен фланец Ф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берт Ф 75 зав. - ПЕВП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берт Ф 75 зав. - ПЕВП  на 10 атм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вободен фланец Ф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ВСк Ф 90/3/4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ТСК Ф 3/4"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електромуфа Ф90/10 зав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електромуфа Ф90/10 зав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UltraGrip куплунг  DN 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UltraGrip  куплунг  DN 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а опорен бло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итване плътността на тръбопровод под хидр. наляган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'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и промивка на  водопров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на предупредителна лен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на детекторна лен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ичко 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40"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right="340" w:hanging="0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>За изпълнение на поръчката предлагаме ОБЩА ЦЕНА:</w:t>
      </w:r>
      <w:r>
        <w:rPr/>
        <w:t xml:space="preserve"> .…………………………………………………………………………………………………</w:t>
      </w:r>
    </w:p>
    <w:p>
      <w:pPr>
        <w:pStyle w:val="Normal"/>
        <w:spacing w:before="60" w:after="0"/>
        <w:ind w:firstLine="300"/>
        <w:jc w:val="center"/>
        <w:rPr>
          <w:b/>
          <w:b/>
          <w:bCs/>
        </w:rPr>
      </w:pPr>
      <w:r>
        <w:rPr>
          <w:i/>
          <w:iCs/>
        </w:rPr>
        <w:t xml:space="preserve">/ </w:t>
      </w:r>
      <w:r>
        <w:rPr>
          <w:iCs/>
        </w:rPr>
        <w:t>цифром /</w:t>
        <w:tab/>
        <w:t xml:space="preserve"> / посочва се стойност в лева без ДДС</w:t>
      </w:r>
      <w:r>
        <w:rPr>
          <w:i/>
          <w:iCs/>
        </w:rPr>
        <w:t xml:space="preserve"> /</w:t>
      </w:r>
    </w:p>
    <w:p>
      <w:pPr>
        <w:pStyle w:val="Normal"/>
        <w:shd w:fill="FFFFFF" w:val="clear"/>
        <w:tabs>
          <w:tab w:val="clear" w:pos="708"/>
          <w:tab w:val="left" w:pos="8160" w:leader="underscore"/>
        </w:tabs>
        <w:spacing w:before="60" w:after="0"/>
        <w:ind w:firstLine="30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160" w:leader="underscore"/>
        </w:tabs>
        <w:spacing w:before="60" w:after="0"/>
        <w:ind w:firstLine="300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Словом </w:t>
      </w:r>
      <w:r>
        <w:rPr>
          <w:b/>
          <w:color w:val="000000"/>
          <w:spacing w:val="2"/>
        </w:rPr>
        <w:t>без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ДДС: </w:t>
      </w:r>
      <w:r>
        <w:rPr>
          <w:bCs/>
          <w:color w:val="000000"/>
          <w:spacing w:val="2"/>
        </w:rPr>
        <w:t>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  <w:color w:val="000000"/>
          <w:spacing w:val="2"/>
          <w:lang w:val="en-US"/>
        </w:rPr>
      </w:pPr>
      <w:r>
        <w:rPr>
          <w:bCs/>
          <w:color w:val="000000"/>
          <w:spacing w:val="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 xml:space="preserve">.Елементи на ценообразуване не са предмет на оценка, а ще се ползват за ценообразуване на не описани дейности, които могат да възникнат в хода на работата </w:t>
      </w:r>
    </w:p>
    <w:p>
      <w:pPr>
        <w:pStyle w:val="Normal"/>
        <w:ind w:left="360" w:hanging="0"/>
        <w:jc w:val="both"/>
        <w:rPr/>
      </w:pPr>
      <w:r>
        <w:rPr/>
        <w:t>1. Часова ставка                                      ……………..лева /час</w:t>
      </w:r>
    </w:p>
    <w:p>
      <w:pPr>
        <w:pStyle w:val="Normal"/>
        <w:ind w:left="360" w:hanging="0"/>
        <w:jc w:val="both"/>
        <w:rPr/>
      </w:pPr>
      <w:r>
        <w:rPr/>
        <w:t>2. Допълнителни разходи върху труд ………………%</w:t>
      </w:r>
    </w:p>
    <w:p>
      <w:pPr>
        <w:pStyle w:val="Normal"/>
        <w:ind w:left="360" w:hanging="0"/>
        <w:jc w:val="both"/>
        <w:rPr/>
      </w:pPr>
      <w:r>
        <w:rPr/>
        <w:t>3. Допълнителни разходи върху механизация………….</w:t>
      </w:r>
      <w:r>
        <w:rPr>
          <w:lang w:val="en-US"/>
        </w:rPr>
        <w:t>%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4</w:t>
      </w:r>
      <w:r>
        <w:rPr/>
        <w:t>. Доставно –складови разходи      ………………….. %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5. Печалба                                       ……………………. %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подпис, печат :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8:00Z</dcterms:created>
  <dc:creator>Tanya Tzankova</dc:creator>
  <dc:description/>
  <cp:keywords/>
  <dc:language>en-US</dc:language>
  <cp:lastModifiedBy>Stefan Donev</cp:lastModifiedBy>
  <cp:lastPrinted>2016-07-07T14:17:00Z</cp:lastPrinted>
  <dcterms:modified xsi:type="dcterms:W3CDTF">2016-07-07T13:41:00Z</dcterms:modified>
  <cp:revision>4</cp:revision>
  <dc:subject/>
  <dc:title>    Каналната помпена станция представлява двустепенна подземна шахта</dc:title>
</cp:coreProperties>
</file>